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229" w:leader="none"/>
        </w:tabs>
        <w:spacing w:before="120" w:after="0"/>
        <w:jc w:val="center"/>
        <w:rPr>
          <w:rFonts w:ascii="Calibri" w:hAnsi="Calibri" w:cs="Calibri"/>
          <w:color w:val="FF0000"/>
          <w:sz w:val="28"/>
          <w:szCs w:val="28"/>
          <w:shd w:fill="FFFFFF" w:val="clear"/>
        </w:rPr>
      </w:pPr>
      <w:r>
        <w:rPr>
          <w:rFonts w:ascii="Calibri" w:hAnsi="Calibri" w:cs="Calibri"/>
          <w:color w:val="FF0000"/>
          <w:sz w:val="28"/>
          <w:sz w:val="28"/>
          <w:szCs w:val="28"/>
          <w:shd w:fill="FFFFFF" w:val="clear"/>
          <w:rtl w:val="true"/>
        </w:rPr>
        <w:t>بِسْمِ اللّٰهِ الرَّحْمٰنِ الرَّحِيمِ</w:t>
      </w:r>
    </w:p>
    <w:p>
      <w:pPr>
        <w:pStyle w:val="Normal"/>
        <w:widowControl w:val="false"/>
        <w:spacing w:before="120" w:after="0"/>
        <w:jc w:val="center"/>
        <w:rPr>
          <w:rFonts w:ascii="Calibri" w:hAnsi="Calibri" w:cs="Calibri"/>
          <w:color w:val="FF0000"/>
          <w:sz w:val="28"/>
          <w:szCs w:val="28"/>
          <w:shd w:fill="FFFFFF" w:val="clear"/>
        </w:rPr>
      </w:pPr>
      <w:r>
        <w:rPr>
          <w:rFonts w:ascii="Calibri" w:hAnsi="Calibri" w:cs="Calibri"/>
          <w:color w:val="FF0000"/>
          <w:sz w:val="28"/>
          <w:sz w:val="28"/>
          <w:szCs w:val="28"/>
          <w:shd w:fill="FFFFFF" w:val="clear"/>
          <w:rtl w:val="true"/>
        </w:rPr>
        <w:t>اَلْحَمْدُ لِلّٰهِ رَبِّ الْعَالَمِينَ وَ الصَّلاَةُ وَ السَّلاَمُ عَلَى سَيِّدِنَا مُحَمَّدٍ وَ عَلَى آلِهِ وَ صَحْبِهِ اَجْمَعِينَ</w:t>
      </w:r>
    </w:p>
    <w:p>
      <w:pPr>
        <w:pStyle w:val="Normal"/>
        <w:spacing w:before="120" w:after="0"/>
        <w:jc w:val="both"/>
        <w:rPr/>
      </w:pPr>
      <w:r>
        <w:rPr>
          <w:rFonts w:cs="Calibri" w:ascii="Calibri" w:hAnsi="Calibri"/>
          <w:b/>
          <w:bCs/>
          <w:i/>
          <w:iCs/>
        </w:rPr>
        <w:t xml:space="preserve">SORU: </w:t>
      </w:r>
      <w:r>
        <w:rPr>
          <w:rFonts w:cs="Calibri" w:ascii="Calibri" w:hAnsi="Calibri"/>
          <w:i/>
          <w:iCs/>
        </w:rPr>
        <w:t xml:space="preserve">Eğer hepimiz eşitsek ve Allah hepimizi eşit bir şekilde seviyorsa neden bizi farklı farklı yarattı? Mesela engeller ve hastalıklarla doğan insanlar varken diğer tarafta diğerlerinden çok daha fazla nimetlere sahip insanlar görüyoruz. Eğer insanlar maddi ve manevi sıkıntılar çekiyorlarsa bu nasıl bir eşitlik olabilir? </w:t>
      </w:r>
    </w:p>
    <w:p>
      <w:pPr>
        <w:pStyle w:val="Normal"/>
        <w:spacing w:before="120" w:after="0"/>
        <w:jc w:val="both"/>
        <w:rPr>
          <w:rFonts w:ascii="Calibri" w:hAnsi="Calibri" w:cs="Calibri"/>
          <w:i/>
          <w:i/>
          <w:iCs/>
        </w:rPr>
      </w:pPr>
      <w:r>
        <w:rPr>
          <w:rFonts w:cs="Calibri" w:ascii="Calibri" w:hAnsi="Calibri"/>
          <w:b/>
          <w:bCs/>
          <w:i/>
          <w:iCs/>
        </w:rPr>
        <w:t xml:space="preserve">Cevabın birinci kısmı: </w:t>
      </w:r>
      <w:r>
        <w:rPr>
          <w:rFonts w:cs="Calibri" w:ascii="Calibri" w:hAnsi="Calibri"/>
          <w:i/>
          <w:iCs/>
        </w:rPr>
        <w:t>Allah (c.c) bu alemi bir zıtlar karması olarak yarattı. Zıdların tedahulü ile meydana çıkan pek çok mühim hikmetler ve insanın imtihan sırrı, sırr-ı teklif, insanın terakki ve tedennisindeki nihayetsiz derecelerin de içinde olduğu pek çok ehemmiyetli neticeler vardır. Öncelikle zıtların yaratılmasının ve zıtların yaratılmasıyla ortaya çıkan farklılıkların hikmetlerini daha sonra neticelerini açıklayacağız. Şöyle ki;</w:t>
      </w:r>
    </w:p>
    <w:p>
      <w:pPr>
        <w:pStyle w:val="Normal"/>
        <w:spacing w:before="120" w:after="0"/>
        <w:jc w:val="center"/>
        <w:rPr>
          <w:rFonts w:ascii="Calibri" w:hAnsi="Calibri" w:cs="Calibri"/>
          <w:b/>
          <w:b/>
          <w:bCs/>
          <w:i/>
          <w:i/>
          <w:iCs/>
        </w:rPr>
      </w:pPr>
      <w:r>
        <w:rPr>
          <w:rFonts w:cs="Calibri" w:ascii="Calibri" w:hAnsi="Calibri"/>
          <w:b/>
          <w:bCs/>
          <w:i/>
          <w:iCs/>
        </w:rPr>
      </w:r>
    </w:p>
    <w:p>
      <w:pPr>
        <w:pStyle w:val="Normal"/>
        <w:spacing w:before="120" w:after="0"/>
        <w:jc w:val="center"/>
        <w:rPr>
          <w:rFonts w:ascii="Calibri" w:hAnsi="Calibri" w:cs="Calibri"/>
          <w:b/>
          <w:b/>
          <w:bCs/>
          <w:i/>
          <w:i/>
          <w:iCs/>
        </w:rPr>
      </w:pPr>
      <w:r>
        <w:rPr>
          <w:rFonts w:cs="Calibri" w:ascii="Calibri" w:hAnsi="Calibri"/>
          <w:b/>
          <w:bCs/>
          <w:i/>
          <w:iCs/>
        </w:rPr>
        <w:t>Zıtların yaratılmasının ve zıtların yaratılmasıyla ortaya çıkan farklılıkların hikmetleri</w:t>
      </w:r>
    </w:p>
    <w:p>
      <w:pPr>
        <w:pStyle w:val="Normal"/>
        <w:spacing w:before="120" w:after="0"/>
        <w:jc w:val="both"/>
        <w:rPr/>
      </w:pPr>
      <w:r>
        <w:rPr>
          <w:rFonts w:cs="Calibri" w:ascii="Calibri" w:hAnsi="Calibri"/>
        </w:rPr>
        <w:t xml:space="preserve">---“ </w:t>
      </w:r>
      <w:r>
        <w:rPr>
          <w:rFonts w:cs="Calibri" w:ascii="Calibri" w:hAnsi="Calibri"/>
          <w:color w:val="FF0000"/>
          <w:sz w:val="28"/>
          <w:szCs w:val="28"/>
        </w:rPr>
        <w:t xml:space="preserve"> </w:t>
      </w:r>
      <w:r>
        <w:rPr>
          <w:rFonts w:ascii="Calibri" w:hAnsi="Calibri" w:cs="Calibri"/>
          <w:color w:val="FF0000"/>
          <w:sz w:val="28"/>
          <w:sz w:val="28"/>
          <w:szCs w:val="28"/>
          <w:rtl w:val="true"/>
        </w:rPr>
        <w:t>اَحْسَنَ كُلَّ شَيْءٍ خَلَقَهُ</w:t>
      </w:r>
      <w:r>
        <w:rPr>
          <w:rFonts w:ascii="Calibri" w:hAnsi="Calibri" w:cs="Calibri"/>
        </w:rPr>
        <w:t xml:space="preserve"> </w:t>
      </w:r>
      <w:r>
        <w:rPr>
          <w:rFonts w:cs="Calibri" w:ascii="Calibri" w:hAnsi="Calibri"/>
        </w:rPr>
        <w:t>âyetinin bir sırrını izah eder. Şöyle ki:</w:t>
      </w:r>
    </w:p>
    <w:p>
      <w:pPr>
        <w:pStyle w:val="Normal"/>
        <w:spacing w:before="120" w:after="0"/>
        <w:jc w:val="both"/>
        <w:rPr>
          <w:rFonts w:ascii="Calibri" w:hAnsi="Calibri" w:cs="Calibri"/>
        </w:rPr>
      </w:pPr>
      <w:r>
        <w:rPr>
          <w:rFonts w:cs="Calibri" w:ascii="Calibri" w:hAnsi="Calibri"/>
        </w:rPr>
        <w:t>Herşeyde, hattâ en çirkin görünen şeylerde, hakikî bir hüsün ciheti vardır. Evet kâinattaki herşey, her hâdise ya bizzât güzeldir, ona hüsn-ü bizzât denilir. Veya neticeleri cihetiyle güzeldir ki, ona hüsn-ü bilgayr denilir. Bir kısım hâdiseler var ki, zahirî çirkin, müşevveştir. Fakat o zahirî perde altında gayet parlak güzellikler ve intizamlar var. Ezcümle:</w:t>
      </w:r>
    </w:p>
    <w:p>
      <w:pPr>
        <w:pStyle w:val="Normal"/>
        <w:spacing w:before="120" w:after="0"/>
        <w:jc w:val="both"/>
        <w:rPr>
          <w:rFonts w:ascii="Calibri" w:hAnsi="Calibri" w:cs="Calibri"/>
        </w:rPr>
      </w:pPr>
      <w:r>
        <w:rPr>
          <w:rFonts w:cs="Calibri" w:ascii="Calibri" w:hAnsi="Calibri"/>
        </w:rPr>
        <w:t>Bahar mevsiminde fırtınalı yağmur, çamurlu toprak perdesi altında nihayetsiz güzel çiçek ve muntazam nebatatın tebessümleri saklanmış ve güz mevsiminin haşin tahribatı, hazîn firak perdeleri arkasında tecelliyat-ı celaliye-i Sübhaniyenin mazharı olan kış hâdiselerinin tazyikinden ve tazibinden muhafaza etmek için nazdar çiçeklerin dostları olan nazenin hayvancıkları vazife-i hayattan terhis etmekle beraber, o kış perdesi altında nazenin taze güzel bir bahara yer ihzar etmektir. Fırtına, zelzele, veba gibi hâdiselerin perdeleri altında gizlenen pek çok manevî çiçeklerin inkişafı vardır. Tohumlar gibi neşv ü nemasız kalan birçok istidad çekirdekleri, zahirî çirkin görünen hâdiseler yüzünden sünbüllenip güzelleşir. Güya umum inkılablar ve küllî tahavvüller, birer manevî yağmurdur. Fakat insan, hem zahirperest, hem hodgâm olduğundan zahire bakıp çirkinlikle hükmeder. Hodgâmlık cihetiyle yalnız kendine bakan netice ile muhakeme ederek şer olduğuna hükmeder. Halbuki eşyanın insana aid gayesi bir ise, Sâni'inin esmasına aid binlerdir.</w:t>
      </w:r>
    </w:p>
    <w:p>
      <w:pPr>
        <w:pStyle w:val="Normal"/>
        <w:spacing w:before="120" w:after="0"/>
        <w:jc w:val="both"/>
        <w:rPr>
          <w:rFonts w:ascii="Calibri" w:hAnsi="Calibri" w:cs="Calibri"/>
        </w:rPr>
      </w:pPr>
      <w:r>
        <w:rPr>
          <w:rFonts w:cs="Calibri" w:ascii="Calibri" w:hAnsi="Calibri"/>
        </w:rPr>
        <w:t>Meselâ: Kudret-i Fâtıranın büyük mu'cizelerinden olan dikenli otları ve ağaçları muzır, manasız telakki eder. Halbuki onlar, otların ve ağaçların mücehhez kahramanlarıdırlar. Meselâ: Atmaca kuşu serçelere tasliti, zahiren rahmete uygun gelmez. Halbuki serçe kuşunun istidadı, o taslit ile inkişaf eder. Meselâ: Kar'ı, pek bâridane ve tatsız telakki ederler. Halbuki o bârid, tatsız perdesi altında o kadar hararetli gayeler ve öyle şeker gibi tatlı neticeler vardır ki, tarif edilmez. Hem insan hodgâmlık ve zahirperestliğiyle beraber, herşeyi kendine bakan yüzüyle muhakeme ettiğinden, pek çok mahz-ı edebî olan şeyleri, hilaf-ı edeb zanneder. Meselâ âlet-i tenasül-i insan, insan nazarında bahsi hacalet-âverdir. Fakat şu perde-i hacalet, insana bakan yüzdedir. Yoksa hilkate, san'ata ve gayat-ı fıtrata bakan yüzler öyle perdelerdir ki, hikmet nazarıyla bakılsa ayn-ı edebdir, hacalet ona hiç temas etmez.</w:t>
      </w:r>
    </w:p>
    <w:p>
      <w:pPr>
        <w:pStyle w:val="Normal"/>
        <w:spacing w:before="120" w:after="0"/>
        <w:jc w:val="both"/>
        <w:rPr/>
      </w:pPr>
      <w:r>
        <w:rPr>
          <w:rFonts w:cs="Calibri" w:ascii="Calibri" w:hAnsi="Calibri"/>
        </w:rPr>
        <w:t>İşte menba-ı edeb olan Kur'an-ı Hakîm'in bazı tabiratı bu yüzler ve perdelere göredir. Nasılki bize görünen çirkin mahlukların ve hâdiselerin zahirî yüzleri altında gayet güzel ve hikmetli san'at ve hilkatine bakan güzel yüzler var ki, Sâni'ine bakar ve çok güzel perdeler var ki, hikmetleri saklar ve pek çok zahirî intizamsızlıklar ve karışıklıklar var ki, pek muntazam bir kitabet-i kudsiyedir.” Sözler ( 231 - 232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eşyanın kemalâtı, ezdad ile bilinir; elem olmazsa lezzet bir kemal olmaz, zulmet olmazsa ziya tahakkuk etmez, firak olmazsa visal lezzet vermez ve hâkeza…” Sözler ( 616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 xml:space="preserve">---“bir şey devam etse tesirini kaybeder. Hattâ ehl-i hakikat müttefikan diyorlar ki: </w:t>
      </w:r>
      <w:r>
        <w:rPr>
          <w:rFonts w:ascii="Calibri" w:hAnsi="Calibri" w:cs="Calibri"/>
          <w:color w:val="FF0000"/>
          <w:sz w:val="28"/>
          <w:sz w:val="28"/>
          <w:szCs w:val="28"/>
          <w:rtl w:val="true"/>
        </w:rPr>
        <w:t>اِنَّمَا اْلاَشْيَاءُ تُعْرَفُ بِاَضْدَادِهَا</w:t>
      </w:r>
      <w:r>
        <w:rPr>
          <w:rFonts w:ascii="Calibri" w:hAnsi="Calibri" w:cs="Calibri"/>
        </w:rPr>
        <w:t xml:space="preserve"> </w:t>
      </w:r>
      <w:r>
        <w:rPr>
          <w:rFonts w:cs="Calibri" w:ascii="Calibri" w:hAnsi="Calibri"/>
        </w:rPr>
        <w:t>yani: "Herşey zıddıyla bilinir." Meselâ, karanlık olmazsa ışık bilinmez, lezzetsiz kalır. Soğuk olmazsa hararet anlaşılmaz, zevksiz kalır. Açlık olmazsa, yemek lezzet vermez. Mide harareti olmazsa, su içmesi zevk vermez. İllet olmazsa, âfiyet zevksizdir. Maraz olmazsa, sıhhat lezzetsizdir.” Lem'alar ( 209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bir şeyde mertebelerin bulunması, o şeyin içinde zıddının tedahülü iledir. Meselâ: Ziyanın kavî ve zaîf gibi mertebeleri, zulmetin müdahalesi ile ve hararetin ziyade ve aşağı dereceleri, soğuğun karışması ile ve kuvvetin şiddet ve noksan mikdarları, mukavemetin karşılaması ve mümanaatıyladır.” Şualar ( 159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Evet bu kâinatta hayır-şer, lezzet-elem, ziya-zulmet, hararet-bürudet, güzellik-çirkinlik, hidayet-dalalet birbirine karşı gelmesi ve içine girmesi, pek büyük bir hikmet içindir. Çünki şer olmazsa, hayır bilinmez. Elem olmazsa, lezzet anlaşılmaz. Zulmetsiz ziya, ehemmiyeti olmaz. Soğukla, hararetin dereceleri tahakkuk eder. Çirkinlik ile, hüsnün tek bir hakikatı, bin hakikat ve binler çeşit hüsün mertebeleri vücud bulur. Cehennem'siz Cennet'in pek çok lezzetleri gizli kalır. Bunlara kıyasen, herşey bir cihette zıddıyla bilinebilir. Ve birtek hakikatı, sünbül verip çok hakikatlar olur.” Şualar ( 232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 xml:space="preserve">---“Tabiatları latif, ince ve latif san'atlara meftun bazı insanlar, bilhâssa has bahçelerinde pek güzel hendesevari bir şekilde şekilleri, arkları, havuzları, şadırvanları yaptırmakla bahçelerine pek muntazam bir manzara verirler. Ve o letafetin, o güzelliğin derecesini göstermek için bazı çirkin kaya, kaba, gayr-ı muntazam -mağara ve dağ heykelleri gibi- şeyleri de ilâve ediyorlar ki, onların çirkinliğiyle, adem-i intizamıyla bahçenin güzelliği, letafeti fazlaca parlasın. Çünki </w:t>
      </w:r>
      <w:r>
        <w:rPr>
          <w:rFonts w:ascii="Calibri" w:hAnsi="Calibri" w:cs="Calibri"/>
          <w:color w:val="FF0000"/>
          <w:sz w:val="28"/>
          <w:sz w:val="28"/>
          <w:szCs w:val="28"/>
          <w:rtl w:val="true"/>
        </w:rPr>
        <w:t>اِنَّمَا اْلاَشْيَاءُ تُعْرَفُ بِاَضْدَادِهَا</w:t>
      </w:r>
      <w:r>
        <w:rPr>
          <w:rFonts w:ascii="Calibri" w:hAnsi="Calibri" w:cs="Calibri"/>
        </w:rPr>
        <w:t xml:space="preserve"> </w:t>
      </w:r>
      <w:r>
        <w:rPr>
          <w:rFonts w:cs="Calibri" w:ascii="Calibri" w:hAnsi="Calibri"/>
        </w:rPr>
        <w:t>Lâkin müdakkik bir kimse, o ezdadı cem'eden bahçenin manzarasına baktığı zaman anlar ki, o çirkin kaba şeyler kasden yapılmıştır ki; güzellik, intizam, letafet artsın. Zira güzelin güzelliğini arttıran, çirkinin çirkinliğidir. Demek bahçenin tam intizamını ikmal eden, o çirkinlerdir. Ve o çirkinlerin adem-i intizamı nisbetinde bahçenin intizamı artar.</w:t>
      </w:r>
    </w:p>
    <w:p>
      <w:pPr>
        <w:pStyle w:val="Normal"/>
        <w:spacing w:before="120" w:after="0"/>
        <w:jc w:val="both"/>
        <w:rPr>
          <w:rFonts w:ascii="Calibri" w:hAnsi="Calibri" w:cs="Calibri"/>
        </w:rPr>
      </w:pPr>
      <w:r>
        <w:rPr>
          <w:rFonts w:cs="Calibri" w:ascii="Calibri" w:hAnsi="Calibri"/>
        </w:rPr>
        <w:t>Kezalik dünya bahçesinde nizam ve intizamın son sisteminde bulunan mahlukat ve masnuat arasında -hayvanlarda olsun, nebatatta olsun, cemadatta olsun- bazı çirkin, intizamdan hariç şeyler bulunur. Bunların çirkinliği, intizamsızlıkları, dünya bahçesinin güzelliğine, intizamına bir zînet, bir süs olmak üzere Sâni'-i Hakîm tarafından kasden yapılmış olduğunu, pek yüksek, geniş, şâirane bir hayal ile dünyanın o bahçe manzarasını nazar altına alabilen adam görebilir.</w:t>
      </w:r>
    </w:p>
    <w:p>
      <w:pPr>
        <w:pStyle w:val="Normal"/>
        <w:spacing w:before="120" w:after="0"/>
        <w:jc w:val="both"/>
        <w:rPr/>
      </w:pPr>
      <w:r>
        <w:rPr>
          <w:rFonts w:cs="Calibri" w:ascii="Calibri" w:hAnsi="Calibri"/>
        </w:rPr>
        <w:t>Maahâza, o gibi şeyler kasdî olmasaydı, şekillerinde hikmetli tehalüf olmazdı. Evet tehalüfte kasd ve ihtiyar vardır. Her insanın bütün insanlara sîmaca muhalefeti buna delildir.” Mesnevi-i Nuriye ( 211 - 212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w:t>
      </w:r>
      <w:r>
        <w:rPr>
          <w:rFonts w:cs="Calibri" w:ascii="Calibri" w:hAnsi="Calibri"/>
          <w:b/>
          <w:bCs/>
        </w:rPr>
        <w:t>İcad ve cem'-i ezdadda büyük bir hikmet var. Kudret elinde şems ve zerre birdir.</w:t>
      </w:r>
    </w:p>
    <w:p>
      <w:pPr>
        <w:pStyle w:val="Normal"/>
        <w:spacing w:before="120" w:after="0"/>
        <w:jc w:val="both"/>
        <w:rPr>
          <w:rFonts w:ascii="Calibri" w:hAnsi="Calibri" w:cs="Calibri"/>
        </w:rPr>
      </w:pPr>
      <w:r>
        <w:rPr>
          <w:rFonts w:cs="Calibri" w:ascii="Calibri" w:hAnsi="Calibri"/>
        </w:rPr>
        <w:t>Ey birader-i kalbhüşyar! Ezdadın cem'indendir tecelli-i iktidar; lezzet içinde elem, hayrın içinde şerri,</w:t>
      </w:r>
    </w:p>
    <w:p>
      <w:pPr>
        <w:pStyle w:val="Normal"/>
        <w:spacing w:before="120" w:after="0"/>
        <w:jc w:val="both"/>
        <w:rPr>
          <w:rFonts w:ascii="Calibri" w:hAnsi="Calibri" w:cs="Calibri"/>
        </w:rPr>
      </w:pPr>
      <w:r>
        <w:rPr>
          <w:rFonts w:cs="Calibri" w:ascii="Calibri" w:hAnsi="Calibri"/>
        </w:rPr>
        <w:t>Hüsnün içinde kubhu, nef'in içinde darrı, nimet içinde nıkmet, nurun içinde nârı bilir misin ki sırrı?</w:t>
      </w:r>
    </w:p>
    <w:p>
      <w:pPr>
        <w:pStyle w:val="Normal"/>
        <w:spacing w:before="120" w:after="0"/>
        <w:jc w:val="both"/>
        <w:rPr>
          <w:rFonts w:ascii="Calibri" w:hAnsi="Calibri" w:cs="Calibri"/>
        </w:rPr>
      </w:pPr>
      <w:r>
        <w:rPr>
          <w:rFonts w:cs="Calibri" w:ascii="Calibri" w:hAnsi="Calibri"/>
        </w:rPr>
        <w:t>Hakaik-i nisbiye, sübut takarrür etsin, birşeyde çok şey olsun, bulsun vücud, görünsün. Sür'at-i hareketle bir nokta bir hat olur.</w:t>
      </w:r>
    </w:p>
    <w:p>
      <w:pPr>
        <w:pStyle w:val="Normal"/>
        <w:spacing w:before="120" w:after="0"/>
        <w:jc w:val="both"/>
        <w:rPr/>
      </w:pPr>
      <w:r>
        <w:rPr>
          <w:rFonts w:cs="Calibri" w:ascii="Calibri" w:hAnsi="Calibri"/>
        </w:rPr>
        <w:t>Çevirmenin sür'ati yapar bir lem'a-i nur, daire-i nurani. Hakaik-i nisbiye vazifesi, dünyada taneler sünbül olur.</w:t>
      </w:r>
    </w:p>
    <w:p>
      <w:pPr>
        <w:pStyle w:val="Normal"/>
        <w:spacing w:before="120" w:after="0"/>
        <w:jc w:val="both"/>
        <w:rPr>
          <w:rFonts w:ascii="Calibri" w:hAnsi="Calibri" w:cs="Calibri"/>
        </w:rPr>
      </w:pPr>
      <w:r>
        <w:rPr>
          <w:rFonts w:cs="Calibri" w:ascii="Calibri" w:hAnsi="Calibri"/>
        </w:rPr>
        <w:t>Kâinatın çamuru, revabıt-ı nizamı, alâik-ı nakşını odur teşkil ediyor. Âhirette bu nisbî emirler orada hakaik olur.</w:t>
      </w:r>
    </w:p>
    <w:p>
      <w:pPr>
        <w:pStyle w:val="Normal"/>
        <w:spacing w:before="120" w:after="0"/>
        <w:jc w:val="both"/>
        <w:rPr/>
      </w:pPr>
      <w:r>
        <w:rPr>
          <w:rFonts w:cs="Calibri" w:ascii="Calibri" w:hAnsi="Calibri"/>
        </w:rPr>
        <w:t>Hararette meratib, ona olmuştur sebeb tahallül-ü bürudet. Hüsündeki derecat kubhun tedahülüdür. Sebeb, illet oluyor.</w:t>
      </w:r>
    </w:p>
    <w:p>
      <w:pPr>
        <w:pStyle w:val="Normal"/>
        <w:spacing w:before="120" w:after="0"/>
        <w:jc w:val="both"/>
        <w:rPr>
          <w:rFonts w:ascii="Calibri" w:hAnsi="Calibri" w:cs="Calibri"/>
        </w:rPr>
      </w:pPr>
      <w:r>
        <w:rPr>
          <w:rFonts w:cs="Calibri" w:ascii="Calibri" w:hAnsi="Calibri"/>
        </w:rPr>
        <w:t>Ziya zulmete borçlu, lezzet eleme medyun; sıhhat, marazsız olmaz. Cennet olmazsa belki Cehennem tazib etmez. Zemherirsiz olmuyor...</w:t>
      </w:r>
    </w:p>
    <w:p>
      <w:pPr>
        <w:pStyle w:val="Normal"/>
        <w:spacing w:before="120" w:after="0"/>
        <w:jc w:val="both"/>
        <w:rPr>
          <w:rFonts w:ascii="Calibri" w:hAnsi="Calibri" w:cs="Calibri"/>
        </w:rPr>
      </w:pPr>
      <w:r>
        <w:rPr>
          <w:rFonts w:cs="Calibri" w:ascii="Calibri" w:hAnsi="Calibri"/>
        </w:rPr>
        <w:t>Ger zemherir olmazsa, o da ihrak edemez. O Hallak-ı Lemyezel, halk-ı ezdad içinde hikmetini gösterdi. Haşmeti etti zuhur...</w:t>
      </w:r>
    </w:p>
    <w:p>
      <w:pPr>
        <w:pStyle w:val="Normal"/>
        <w:spacing w:before="120" w:after="0"/>
        <w:jc w:val="both"/>
        <w:rPr>
          <w:rFonts w:ascii="Calibri" w:hAnsi="Calibri" w:cs="Calibri"/>
        </w:rPr>
      </w:pPr>
      <w:r>
        <w:rPr>
          <w:rFonts w:cs="Calibri" w:ascii="Calibri" w:hAnsi="Calibri"/>
        </w:rPr>
        <w:t>O Kadîr-i Lâyezal, cem'-i ezdad içinde iktidarı gösterdi. Azamet etti zuhur…” Sözler ( 719 - 720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w:t>
      </w:r>
      <w:r>
        <w:rPr>
          <w:rFonts w:cs="Calibri" w:ascii="Calibri" w:hAnsi="Calibri"/>
          <w:b/>
          <w:bCs/>
        </w:rPr>
        <w:t>S-</w:t>
      </w:r>
      <w:r>
        <w:rPr>
          <w:rFonts w:cs="Calibri" w:ascii="Calibri" w:hAnsi="Calibri"/>
        </w:rPr>
        <w:t xml:space="preserve"> Cenab-ı Hak, Ganiyy-i Mutlak'tır; âlemde bu kadar dalaletleri ve pek çirkin fena şeyleri yapan nev'-i beşerin yaratılışında ne hikmet vardır?</w:t>
      </w:r>
    </w:p>
    <w:p>
      <w:pPr>
        <w:pStyle w:val="Normal"/>
        <w:spacing w:before="120" w:after="0"/>
        <w:jc w:val="both"/>
        <w:rPr/>
      </w:pPr>
      <w:r>
        <w:rPr>
          <w:rFonts w:cs="Calibri" w:ascii="Calibri" w:hAnsi="Calibri"/>
          <w:b/>
          <w:bCs/>
        </w:rPr>
        <w:t>C-</w:t>
      </w:r>
      <w:r>
        <w:rPr>
          <w:rFonts w:cs="Calibri" w:ascii="Calibri" w:hAnsi="Calibri"/>
        </w:rPr>
        <w:t xml:space="preserve"> Kâinatta maksud-u bizzât ve küllî ve şümullü olarak yaratılan ancak kemaller, hayırlar, hüsünlerdir. Şerler, kubuhlar, noksanlar ise; hüsünlerin, hayırların, kemallerin arasında görülmeyecek kadar dağınık ve cüz'iyet kabîlinden tebaî olarak yaratılmışlardır ki; hayırların, hüsünlerin, kemallerin mertebelerini, nev'lerini, kısımlarını göstermeye vesile olsunlar ve hakaik-i nisbiyenin vücuduna veya zuhuruna bir mukaddeme ve bir vâhid-i kıyasî olsunlar.</w:t>
      </w:r>
    </w:p>
    <w:p>
      <w:pPr>
        <w:pStyle w:val="Normal"/>
        <w:spacing w:before="120" w:after="0"/>
        <w:jc w:val="both"/>
        <w:rPr/>
      </w:pPr>
      <w:r>
        <w:rPr>
          <w:rFonts w:cs="Calibri" w:ascii="Calibri" w:hAnsi="Calibri"/>
          <w:b/>
          <w:bCs/>
        </w:rPr>
        <w:t>S-</w:t>
      </w:r>
      <w:r>
        <w:rPr>
          <w:rFonts w:cs="Calibri" w:ascii="Calibri" w:hAnsi="Calibri"/>
        </w:rPr>
        <w:t xml:space="preserve"> Hakaik-i nisbiyenin ne kıymeti var ki, onun için şerler istihsan edilecek?</w:t>
      </w:r>
    </w:p>
    <w:p>
      <w:pPr>
        <w:pStyle w:val="Normal"/>
        <w:spacing w:before="120" w:after="0"/>
        <w:jc w:val="both"/>
        <w:rPr/>
      </w:pPr>
      <w:r>
        <w:rPr>
          <w:rFonts w:cs="Calibri" w:ascii="Calibri" w:hAnsi="Calibri"/>
          <w:b/>
          <w:bCs/>
        </w:rPr>
        <w:t>C-</w:t>
      </w:r>
      <w:r>
        <w:rPr>
          <w:rFonts w:cs="Calibri" w:ascii="Calibri" w:hAnsi="Calibri"/>
        </w:rPr>
        <w:t xml:space="preserve"> Hakaik-i nisbiye denilen şeyler, kâinatın eczası arasında bulunan rabıtalardır. Ve kâinattaki nizam, ancak hakaik-i nisbiyeden doğmuştur. Ve hakaik-i nisbiyeden kâinatın enva'ına bir vücud-u vâhid in'ikas etmiştir. Hakaik-i nisbiye, büyük bir ölçüde hakaik-i hakikiyeden çoktur. Hattâ bir zâtın hakaik-i hakikiyesi yedi ise, hakaik-i nisbiyesi yediyüzdür. Binaenaleyh kubh ve şerde şer varsa da kalildir.</w:t>
      </w:r>
    </w:p>
    <w:p>
      <w:pPr>
        <w:pStyle w:val="Normal"/>
        <w:spacing w:before="120" w:after="0"/>
        <w:jc w:val="both"/>
        <w:rPr>
          <w:rFonts w:ascii="Calibri" w:hAnsi="Calibri" w:cs="Calibri"/>
        </w:rPr>
      </w:pPr>
      <w:r>
        <w:rPr>
          <w:rFonts w:cs="Calibri" w:ascii="Calibri" w:hAnsi="Calibri"/>
        </w:rPr>
        <w:t>Malûmdur ki, şerr-i kalil için hayr-ı kesîr terkedilmez. Terkedilirse, şerr-i kesîr olur. Zekat ve cihadda olduğu gibi.</w:t>
      </w:r>
    </w:p>
    <w:p>
      <w:pPr>
        <w:pStyle w:val="Normal"/>
        <w:spacing w:before="120" w:after="0"/>
        <w:jc w:val="both"/>
        <w:rPr/>
      </w:pPr>
      <w:r>
        <w:rPr>
          <w:rFonts w:cs="Calibri" w:ascii="Calibri" w:hAnsi="Calibri"/>
        </w:rPr>
        <w:t xml:space="preserve">Evet </w:t>
      </w:r>
      <w:r>
        <w:rPr>
          <w:rFonts w:ascii="Calibri" w:hAnsi="Calibri" w:cs="Calibri"/>
          <w:color w:val="FF0000"/>
          <w:sz w:val="28"/>
          <w:sz w:val="28"/>
          <w:szCs w:val="28"/>
          <w:rtl w:val="true"/>
        </w:rPr>
        <w:t>اِنَّمَا تُعْرَفُ اْلاَشْيَاءُ بِاَضْدَادِهَا</w:t>
      </w:r>
      <w:r>
        <w:rPr>
          <w:rFonts w:ascii="Calibri" w:hAnsi="Calibri" w:cs="Calibri"/>
        </w:rPr>
        <w:t xml:space="preserve"> </w:t>
      </w:r>
      <w:r>
        <w:rPr>
          <w:rFonts w:cs="Calibri" w:ascii="Calibri" w:hAnsi="Calibri"/>
        </w:rPr>
        <w:t>meşhur kaziyeden maksad, bir şeyin zıddı, o şeyin hakaik-i nisbiyesinin vücud veya zuhuruna sebebdir. Meselâ: Kubh olmasaydı ve hüsünlerin arasına girmeseydi, hüsnün gayr-ı mütenahî olan mertebeleri tezahür etmezdi.” İşarat-ül İ'caz ( 26-27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Evet zeminde ezdad içtima etmiş, eşrar ahyara karışmış, içlerinde münakaşat başlamış; o sebebden ihtilafat ve ızdırabat düşmüş ve ondan imtihanat ve müsabakat teklif edilmiş ve ondan terakkiyat ve tedenniyat çıkmış. Şu hakikatın hikmeti şudur ki:</w:t>
      </w:r>
    </w:p>
    <w:p>
      <w:pPr>
        <w:pStyle w:val="Normal"/>
        <w:spacing w:before="120" w:after="0"/>
        <w:jc w:val="both"/>
        <w:rPr/>
      </w:pPr>
      <w:r>
        <w:rPr>
          <w:rFonts w:cs="Calibri" w:ascii="Calibri" w:hAnsi="Calibri"/>
        </w:rPr>
        <w:t xml:space="preserve">Beşer, şecere-i hilkatin en son cüz'ü olan meyvesidir. Malûmdur ki, bir şeyin semeresi en uzak, en cem'iyetli, en nazik, en ehemmiyetli cüz'üdür. İşte bunun için semere-i âlem olan insan en câmi', en bedî', en âciz, en zaîf ve en latif bir mu'cize-i kudret olduğundan, beşiği ve meskeni olan zemin, âsumana nisbeten maddeten küçüklüğüyle ve hakaretiyle beraber manen ve san'aten bütün kâinatın kalbi, merkezi, bütün mu'cizat-ı san'atın meşheri, sergisi ve bütün tecelliyat-ı esmasının mazharı, nokta-i mihrakıyesi ve nihayetsiz faaliyet-i Rabbaniyenin mahşeri ve ma'kesi ve hadsiz Hallakıyet-i İlahiyenin, hususan nebatat ve hayvanatın kesretli enva'-ı sagiresinde, cevvadane icadın medar ve çarşısı; ve pek geniş âhiret âlemlerindeki masnuatın küçük mikyasta nümunegâhı ve mensucat-ı ebediyenin sür'atle işleyen tezgâhı ve menazır-ı sermediyenin sür'atle değişen taklidgâhı ve besatîn-i daimenin tohumcuklarına sür'atle sünbüllenen dar ve muvakkat mezraası ve terbiyegâhı olmuştur. İşte arzın {(Haşiye): Evet, küre-i arz küçüklüğüyle beraber semavata karşı gelebilir. Çünki nasılki daimî bir çeşme, vâridatsız büyük bir gölden daha büyük denilebilir. Hem bir ölçek ile bir şey ölçerek başka yere nakledilen ve onun elinden geçmiş ve ona girmiş çıkmış bir mahsulâtla, zahiren binler defa ölçekten büyük ve dağ gibi bir cisimle o ölçek müvazeneye çıkabilir. Aynen öyle de: Küre-i arz, Cenab-ı Hak onu san'atına bir meşher ve icadına bir mahşer ve hikmetine medar ve kudretine mazhar ve rahmetine mezher ve Cennetine mezraa ve hadsiz kâinata ve mahlukat âlemlerine ölçek ve mazi denizlerine ve gayb âlemine akacak bir çeşme hükmünde icad etmiş. Her sene kat kat ve katmerli yüzbin tarzda, masnuattan dokunmuş gömleklerini değiştirdiği ve çok defa dolup maziye boşaltarak gayb âlemine döktüğü bütün o müteceddid âlemleri ve arzın müteaddid gömleklerini nazara al; yani, bütün mazisini hazır farzet. Sonra yeknesak ve bir derece basit semavata karşı müvazene et. Göreceksin ki: Arz, ziyade gelmezse, noksan da kalmaz. İşte </w:t>
      </w:r>
      <w:r>
        <w:rPr>
          <w:rFonts w:ascii="Calibri" w:hAnsi="Calibri" w:cs="Calibri"/>
          <w:color w:val="FF0000"/>
          <w:sz w:val="28"/>
          <w:sz w:val="28"/>
          <w:szCs w:val="28"/>
          <w:rtl w:val="true"/>
        </w:rPr>
        <w:t>رَبُّ السَّمٰوَاتِ وَ اْلاَرْضِ</w:t>
      </w:r>
      <w:r>
        <w:rPr>
          <w:rFonts w:ascii="Calibri" w:hAnsi="Calibri" w:cs="Calibri"/>
        </w:rPr>
        <w:t xml:space="preserve"> </w:t>
      </w:r>
      <w:r>
        <w:rPr>
          <w:rFonts w:cs="Calibri" w:ascii="Calibri" w:hAnsi="Calibri"/>
        </w:rPr>
        <w:t xml:space="preserve">sırrını anla.} bu azamet-i maneviyesinden ve ehemmiyet-i san'aviyesindendir ki, Kur'an-ı Hakîm, semavata nisbeten, büyük bir ağacın küçük bir meyvesi hükmünde olan arzı, bütün semavata denk tutuyor. Onu bir kefede, bütün semavatı bir kefede koyuyor. Mükerreren </w:t>
      </w:r>
      <w:r>
        <w:rPr>
          <w:rFonts w:ascii="Calibri" w:hAnsi="Calibri" w:cs="Calibri"/>
          <w:color w:val="FF0000"/>
          <w:sz w:val="28"/>
          <w:sz w:val="28"/>
          <w:szCs w:val="28"/>
          <w:rtl w:val="true"/>
        </w:rPr>
        <w:t>رَبُّ السَّمٰوَاتِ وَ اْلاَرْضِ</w:t>
      </w:r>
      <w:r>
        <w:rPr>
          <w:rFonts w:ascii="Calibri" w:hAnsi="Calibri" w:cs="Calibri"/>
        </w:rPr>
        <w:t xml:space="preserve"> </w:t>
      </w:r>
      <w:r>
        <w:rPr>
          <w:rFonts w:cs="Calibri" w:ascii="Calibri" w:hAnsi="Calibri"/>
        </w:rPr>
        <w:t>der. Hem arzın şu mezkûr hikmetlerden neş'et eden sür'atli tahavvülü ve devamlı tegayyürü iktiza eder ki; sekenesi de ona göre mazhar-ı tahavvülat olsun. Hem şu mahdud arz, hadsiz mu'cizat-ı kudrete mazhar olduğundandır ki, en mühim sekeneleri olan ins ve cinnin kuvalarına, sair zîhayatlar gibi fıtrî bir had ve hulkî bir kayıt konulmadığı için nihayetsiz terakki ve nihayetsiz tedenniye mazhar olmuştur. Enbiyadan, evliyadan tut, tâ nemrudlara, tâ şeytanlara kadar uzun bir meydan-ı imtihanları peyda olmuştur.” Sözler ( 177 - 178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 xml:space="preserve">---“Arkadaş! Cennet ve Cehennem, şecere-i hilkatten ebede doğru uzanıp giden iki daldan tezahür eden iki semeredir ve kâinatın teselsülen gelmekte olan silsilelerinin iki neticesidir ve ebede doğru akıp giden kâinat seylinin iki mahzeni ve iki havuzudur. Evet Cenab-ı Hak gayr-ı mütenahî hikmetler için bu âlemi, imtihana sahne yaptı; yine sonsuz hikmetler için tegayyürata, tahavvülâta, inkılablara mahal olmasını irade etti; ve yine sonsuz gayeler için hayır ile şerri, nef' ile zararı, hüsün ile kubhu, hülâsa iyilikle kötülüğü karışık bir şekilde Cennet ve Cehennem'e tohum olmak üzere kâinatın şu mezraasına serpti. Evet madem ki bu âlem, nev'-i beşerin imtihan meydanıdır ve müsabaka yeridir; iyilikle kötülüğün birbirinden tefrik edilemiyecek derecede muhtelit ve karışık olmaları lâzımdır ki, insanların dereceleri tezahür etsin. İmtihan ve tecrübe zamanları bittikten sonra, kötü insanlar: </w:t>
      </w:r>
      <w:r>
        <w:rPr>
          <w:rFonts w:ascii="Calibri" w:hAnsi="Calibri" w:cs="Calibri"/>
          <w:color w:val="FF0000"/>
          <w:sz w:val="28"/>
          <w:sz w:val="28"/>
          <w:szCs w:val="28"/>
          <w:rtl w:val="true"/>
        </w:rPr>
        <w:t>وَ امْتَازُوا الْيَوْمَ اَيُّهَا الْمُجْرِمُونَ</w:t>
      </w:r>
      <w:r>
        <w:rPr>
          <w:rFonts w:ascii="Calibri" w:hAnsi="Calibri" w:cs="Calibri"/>
        </w:rPr>
        <w:t xml:space="preserve"> </w:t>
      </w:r>
      <w:r>
        <w:rPr>
          <w:rFonts w:cs="Calibri" w:ascii="Calibri" w:hAnsi="Calibri"/>
        </w:rPr>
        <w:t xml:space="preserve">"Ey mücrimler! Bir tarafa çekiliniz" diye olan tüy ürpertici, saıkavari, şiddetli emr-i İlahîye maruz kalacakları gibi; iyi insanlar da </w:t>
      </w:r>
      <w:r>
        <w:rPr>
          <w:rFonts w:ascii="Calibri" w:hAnsi="Calibri" w:cs="Calibri"/>
          <w:color w:val="FF0000"/>
          <w:sz w:val="28"/>
          <w:sz w:val="28"/>
          <w:szCs w:val="28"/>
          <w:rtl w:val="true"/>
        </w:rPr>
        <w:t>فَادْخُلُوهَا خَالِدِينَ</w:t>
      </w:r>
      <w:r>
        <w:rPr>
          <w:rFonts w:ascii="Calibri" w:hAnsi="Calibri" w:cs="Calibri"/>
        </w:rPr>
        <w:t xml:space="preserve"> </w:t>
      </w:r>
      <w:r>
        <w:rPr>
          <w:rFonts w:cs="Calibri" w:ascii="Calibri" w:hAnsi="Calibri"/>
        </w:rPr>
        <w:t>"Daimî kalmak üzere Cennet'e giriniz." diye olan Cenab-ı Hakk'ın mün'imane, şefikane, lütufkârane emirlerine mazhar olacaklardır. İnsanlar bu iki kısma ayrıldıktan sonra, kâinat da tasfiye ameliyatına uğrayacak. Kötülüğü, şerri, zararı tevlid eden maddelerin bir tarafa çekilmesiyle Cehennem'in; iyiliği, hayrı, nef'i doğuran maddelerin de diğer tarafa çekilmesiyle Cennet'in teçhizatları ikmal edilecektir.” İşarat-ül İ'caz ( 140 - 142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Şu kâinata dikkat edilse görünüyor ki: İçinde iki unsur var ki, her tarafa uzanmış, kök atmış. Hayır şer, güzel çirkin, nef' zarar, kemal noksan, ziya zulmet, hidayet dalalet, nur nâr, iman küfür, taat isyan, havf muhabbet gibi âsârlarıyla, meyveleriyle şu kâinatta ezdad birbiriyle çarpışıyor. Daima tegayyür ve tebeddülâta mazhar oluyor. Başka bir âlemin mahsulâtının tezgâhı hükmünde çarkları dönüyor. Elbette o iki unsurun birbirine zıd olan dalları ve neticeleri, ebede gidecek; temerküz edip birbirinden ayrılacak. O vakit, Cennet-Cehennem suretinde tezahür edecektir. Madem âlem-i beka, şu âlem-i fenadan yapılacaktır. Elbette anasır-ı esasiyesi, bekaya ve ebede gidecektir. Evet Cennet-Cehennem, şecere-i hilkatten ebed tarafına uzanıp eğilerek giden dalının iki meyvesidir ve şu silsile-i kâinatın iki neticesidir ve şu seyl-i şuunatın iki mahzenidir ve ebede karşı cereyan eden ve dalgalanan mevcudatın iki havzıdır ve lütuf ve kahrın iki tecelligâhıdır ki; dest-i kudret bir hareket-i şedide ile kâinatı çalkaladığı vakit, o iki havuz münasib maddelerle dolacaktır.</w:t>
      </w:r>
    </w:p>
    <w:p>
      <w:pPr>
        <w:pStyle w:val="Normal"/>
        <w:spacing w:before="120" w:after="0"/>
        <w:jc w:val="both"/>
        <w:rPr>
          <w:rFonts w:ascii="Calibri" w:hAnsi="Calibri" w:cs="Calibri"/>
          <w:b/>
          <w:b/>
          <w:bCs/>
        </w:rPr>
      </w:pPr>
      <w:r>
        <w:rPr>
          <w:rFonts w:cs="Calibri" w:ascii="Calibri" w:hAnsi="Calibri"/>
          <w:b/>
          <w:bCs/>
        </w:rPr>
        <w:t>Şu Remizli Nükte'nin sırrı şudur ki:</w:t>
      </w:r>
    </w:p>
    <w:p>
      <w:pPr>
        <w:pStyle w:val="Normal"/>
        <w:spacing w:before="120" w:after="0"/>
        <w:jc w:val="both"/>
        <w:rPr>
          <w:rFonts w:ascii="Calibri" w:hAnsi="Calibri" w:cs="Calibri"/>
        </w:rPr>
      </w:pPr>
      <w:r>
        <w:rPr>
          <w:rFonts w:cs="Calibri" w:ascii="Calibri" w:hAnsi="Calibri"/>
        </w:rPr>
        <w:t>Hakîm-i Ezelî inayet-i sermediye ve hikmet-i ezeliyenin iktizasıyla, şu dünyayı tecrübeye mahal ve imtihana meydan ve esma-i hüsnasına âyine ve kalem-i kader ve kudretine sahife olmak için yaratmış. Ve tecrübe ve imtihan ise neşvünemaya sebebdir. O neşvünema ise, istidadların inkişafına sebebdir. O inkişaf ise, kabiliyetlerin tezahürüne sebebdir. O kabiliyetlerin tezahürü ise, hakaik-i nisbiyenin zuhuruna sebebdir. Hakaik-i nisbiyenin zuhuru ise, Sâni'-i Zülcelal'in esma-i hüsnasının nukuş-u tecelliyatını göstermesine ve kâinatı mektubat-ı Samedaniye suretine çevirmesine sebebdir. İşte şu sırr-ı imtihan ve sırr-ı teklif iledir ki; ervah-ı âliyenin elmas gibi cevherleri, ervah-ı safilenin kömür gibi maddelerinden tasaffi eder, ayrılır.</w:t>
      </w:r>
    </w:p>
    <w:p>
      <w:pPr>
        <w:pStyle w:val="Normal"/>
        <w:spacing w:before="120" w:after="0"/>
        <w:jc w:val="both"/>
        <w:rPr>
          <w:rFonts w:ascii="Calibri" w:hAnsi="Calibri" w:cs="Calibri"/>
        </w:rPr>
      </w:pPr>
      <w:r>
        <w:rPr>
          <w:rFonts w:cs="Calibri" w:ascii="Calibri" w:hAnsi="Calibri"/>
        </w:rPr>
        <w:t>İşte bu mezkûr sırlar gibi daha bilmediğimiz çok ince, âlî hikmetler için, âlemi bu surette irade ettiğinden şu âlemin tegayyür ve tahavvülünü dahi o hikmetler için irade etti. Tahavvül ve tegayyür için zıdları birbirine hikmetle karıştırdı ve karşı karşıya getirdi. Zararları menfaatlara mezcederek, şerleri hayırlara idhal ederek, çirkinlikleri güzelliklerle cem'ederek, hamur gibi yoğurarak şu kâinatı tebeddül ve tegayyür kanununa ve tahavvül ve tekâmül düsturuna tâbi' kıldı.</w:t>
      </w:r>
    </w:p>
    <w:p>
      <w:pPr>
        <w:pStyle w:val="Normal"/>
        <w:spacing w:before="120" w:after="0"/>
        <w:jc w:val="both"/>
        <w:rPr/>
      </w:pPr>
      <w:r>
        <w:rPr>
          <w:rFonts w:cs="Calibri" w:ascii="Calibri" w:hAnsi="Calibri"/>
        </w:rPr>
        <w:t xml:space="preserve">Vaktaki meclis-i imtihan kapandı. Tecrübe vakti bitti. Esma-i hüsna hükmünü icra etti. Kalem-i kader, mektubatını tamamıyla yazdı. Kudret, nukuş-u san'atını tekmil etti. Mevcudat, vezaifini îfa etti. Mahlukat, hizmetlerini bitirdi. Herşey, manasını ifade etti. Dünya, âhiret fidanlarını yetiştirdi. Zemin, Sâni'-i Kadîr'in bütün mu'cizat-ı kudretini, umum havarik-ı san'atını teşhir edip gösterdi. Şu âlem-i fena, sermedî manzaraları teşkil eden levhaları zaman şeridine taktı. O Sâni'-i Zülcelal'in hikmet-i sermediyesi ve inayet-i ezeliyesi; o imtihan neticelerini, o tecrübenin neticelerini, o esma-i hüsnanın tecellilerinin hakikatlarını, o kalem-i kader mektubatının hakaikını, o nümune-misal nukuş-u san'atının asıllarını, o vezaif-i mevcudatın faidelerini, gayelerini, o hidemat-ı mahlukatın ücretlerini ve o kelimat-ı kitab-ı kâinatın ifade ettikleri manaların hakikatlarını ve istidad çekirdeklerinin sünbüllenmesini ve bir mahkeme-i kübra açmasını ve dünyadan alınmış misalî manzaraların göstermesini ve esbab-ı zahiriyenin perdesini yırtmasını ve herşey doğrudan doğruya Hâlık-ı Zülcelal'ine teslim etmesi gibi hakikatları iktiza etti ve o mezkûr hakikatları iktiza ettiği için, kâinatı dağdağa-i tegayyür ve fenadan, tahavvül ve zevalden kurtarmak ve ebedîleştirmek için o zıdların tasfiyesini istedi ve tegayyürün esbabını ve ihtilafatın maddelerini tefrik etmek istedi. Elbette kıyameti koparacak ve o neticeler için tasfiye edecek. İşte şu tasfiyenin neticesinde Cehennem ebedî ve dehşetli bir suret alıp, taifeleri </w:t>
      </w:r>
      <w:r>
        <w:rPr>
          <w:rFonts w:ascii="Calibri" w:hAnsi="Calibri" w:cs="Calibri"/>
          <w:color w:val="FF0000"/>
          <w:sz w:val="28"/>
          <w:sz w:val="28"/>
          <w:szCs w:val="28"/>
          <w:rtl w:val="true"/>
        </w:rPr>
        <w:t>وَامْتَازُوا الْيَوْمَ اَيُّهَا الْمُجْرِمُونَ</w:t>
      </w:r>
      <w:r>
        <w:rPr>
          <w:rFonts w:ascii="Calibri" w:hAnsi="Calibri" w:cs="Calibri"/>
        </w:rPr>
        <w:t xml:space="preserve"> </w:t>
      </w:r>
      <w:r>
        <w:rPr>
          <w:rFonts w:cs="Calibri" w:ascii="Calibri" w:hAnsi="Calibri"/>
        </w:rPr>
        <w:t xml:space="preserve">tehdidine mazhar olacak. Cennet ebedî, haşmetli bir suret giyerek ehil ve ashabı </w:t>
      </w:r>
      <w:r>
        <w:rPr>
          <w:rFonts w:ascii="Calibri" w:hAnsi="Calibri" w:cs="Calibri"/>
          <w:color w:val="FF0000"/>
          <w:sz w:val="28"/>
          <w:sz w:val="28"/>
          <w:szCs w:val="28"/>
          <w:rtl w:val="true"/>
        </w:rPr>
        <w:t>سَلاَمٌ عَلَيْكُمْ طِبْتُمْ فَادْخُلُوهَا خَالِدِينَ</w:t>
      </w:r>
      <w:r>
        <w:rPr>
          <w:rFonts w:ascii="Calibri" w:hAnsi="Calibri" w:cs="Calibri"/>
        </w:rPr>
        <w:t xml:space="preserve"> </w:t>
      </w:r>
      <w:r>
        <w:rPr>
          <w:rFonts w:cs="Calibri" w:ascii="Calibri" w:hAnsi="Calibri"/>
        </w:rPr>
        <w:t>hitabına mazhar olacak. Yirmisekizinci Söz'ün Birinci Makamının İkinci Sualinde isbat edildiği gibi; Hakîm-i Ezelî, şu iki hanenin sekenelerine, kudret-i kâmilesiyle ebedî ve sabit bir vücud verir ki; hiç inhilal ve tegayyüre ve ihtiyarlığa ve inkıraza maruz kalmazlar. Çünki inkıraza sebebiyet veren tegayyürün esbabı bulunmaz.” Sözler ( 531 - 533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w:t>
      </w:r>
      <w:r>
        <w:rPr>
          <w:rFonts w:cs="Calibri" w:ascii="Calibri" w:hAnsi="Calibri"/>
          <w:b/>
          <w:bCs/>
        </w:rPr>
        <w:t>DOKUZUNCU İŞARET: Sual:</w:t>
      </w:r>
      <w:r>
        <w:rPr>
          <w:rFonts w:cs="Calibri" w:ascii="Calibri" w:hAnsi="Calibri"/>
        </w:rPr>
        <w:t xml:space="preserve"> Hizbullah olan ehl-i hidayet, başta Enbiya ve onların başında Fahr-i Âlem Aleyhissalâtü Vesselâm, o kadar inayet ve rahmet-i İlahiye ve imdad-ı Sübhaniyeye mazhar oldukları halde, neden çok defa hizb-üş şeytan olan ehl-i dalalete mağlub olmuşlar? Hem Hâtem-ül Enbiya'nın güneş gibi parlak nübüvvet ve risaleti ve iksir-i a'zam gibi tesirli i'caz-ı Kur'anî vasıtasıyla irşadı ve cazibe-i umumiye-i kâinattan daha cazibedar hakaik-i Kur'aniyenin komşuluğunda ve yakınında olan Medine münafıklarının dalalette ısrarları ve hidayete girmemeleri ne içindir ve hikmeti nedir?</w:t>
      </w:r>
    </w:p>
    <w:p>
      <w:pPr>
        <w:pStyle w:val="Normal"/>
        <w:spacing w:before="120" w:after="0"/>
        <w:jc w:val="both"/>
        <w:rPr/>
      </w:pPr>
      <w:r>
        <w:rPr>
          <w:rFonts w:cs="Calibri" w:ascii="Calibri" w:hAnsi="Calibri"/>
          <w:b/>
          <w:bCs/>
        </w:rPr>
        <w:t>Elcevab:</w:t>
      </w:r>
      <w:r>
        <w:rPr>
          <w:rFonts w:cs="Calibri" w:ascii="Calibri" w:hAnsi="Calibri"/>
        </w:rPr>
        <w:t xml:space="preserve"> Bu iki şık müdhiş sualin halli için, derince bir esas beyan etmek lâzım gelir. Şöyle ki:</w:t>
      </w:r>
    </w:p>
    <w:p>
      <w:pPr>
        <w:pStyle w:val="Normal"/>
        <w:spacing w:before="120" w:after="0"/>
        <w:jc w:val="both"/>
        <w:rPr>
          <w:rFonts w:ascii="Calibri" w:hAnsi="Calibri" w:cs="Calibri"/>
        </w:rPr>
      </w:pPr>
      <w:r>
        <w:rPr>
          <w:rFonts w:cs="Calibri" w:ascii="Calibri" w:hAnsi="Calibri"/>
        </w:rPr>
        <w:t>Şu kâinat Hâlık-ı Zülcelal'inin hem cemalî, hem celalî iki kısım esması bulunduğundan ve o cemalî ve celalî isimler, hükümlerini ayrı ayrı cilvelerle göstermek iktiza ettiklerinden, Hâlık-ı Zülcelal kâinatta ezdadı birbirine mezcedip birbirine mukabil getirip ve birbirine mütecaviz ve müdafi' bir vaziyet verip, hikmetli ve menfaattar bir nevi mübareze suretine getirip, ondan zıdları birbirinin hududuna geçirip ihtilafat ve tegayyürat meydana getirmekle kâinatı kanun-u tegayyür ve tahavvül ve düstur-u terakki ve tekâmüle tâbi' kıldığı için; o şecere-i hilkatın câmi' bir semeresi olan insan nev'inde o kanun-u mübarezeyi daha acib bir şekle getirip bütün terakkiyat-ı insaniyeye medar bir mücahede kapısını açıp, hizbullaha karşı meydana çıkabilmek için hizb-üş şeytana bazı cihazat vermiş.</w:t>
      </w:r>
    </w:p>
    <w:p>
      <w:pPr>
        <w:pStyle w:val="Normal"/>
        <w:spacing w:before="120" w:after="0"/>
        <w:jc w:val="both"/>
        <w:rPr>
          <w:rFonts w:ascii="Calibri" w:hAnsi="Calibri" w:cs="Calibri"/>
        </w:rPr>
      </w:pPr>
      <w:r>
        <w:rPr>
          <w:rFonts w:cs="Calibri" w:ascii="Calibri" w:hAnsi="Calibri"/>
        </w:rPr>
        <w:t>İşte bu sırr-ı dakik içindir ki, enbiyalar çok defa ehl-i dalalete karşı mağlub oluyor. Ve gayet za'f u aczde olan dalalet ehli, manen gayet kuvvetli olan ehl-i hakka muvakkaten galib oluyorlar ve mukavemet ediyorlar.” Lem'alar ( 80 )</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S: Kâinat ilk yaratılışında ebede elverişli olarak sabit bir şekilde yaratılsaydı; böyle tegayyüratlı, inkılablı, mâil-i inhidam bir surette yaratılıp, bilâhere tahribden sonra ebediyete kabil, metin bir şekilde yapılmasından daha iyi ve daha kısa olmaz mı idi?</w:t>
      </w:r>
    </w:p>
    <w:p>
      <w:pPr>
        <w:pStyle w:val="Normal"/>
        <w:spacing w:before="120" w:after="0"/>
        <w:jc w:val="both"/>
        <w:rPr>
          <w:rFonts w:ascii="Calibri" w:hAnsi="Calibri" w:cs="Calibri"/>
        </w:rPr>
      </w:pPr>
      <w:r>
        <w:rPr>
          <w:rFonts w:cs="Calibri" w:ascii="Calibri" w:hAnsi="Calibri"/>
        </w:rPr>
        <w:t>C: Vakta ki Cenab-ı Hak, hikmet-i ezeliye ile inayet-i ezeliyenin iktizasınca, insanların kabiliyetlerinin tezahürünü ve istidadlarının neşv ü nemasını irade etmekle, nev'-i beşeri imtihan ve tecrübeye tâbi' tuttu, zararları menfaatlara kattı, şerleri hayırların içine attı, güzellikleri çirkinliklerle cem' etti; hepsini birbirine karıştırarak kâinatın hamuru ile beraber yaratılış teknesinde yoğurduktan sonra, kâinatı tegayyür, tebeddül, tekâmül kanunlarına tâbi' tuttu.</w:t>
      </w:r>
    </w:p>
    <w:p>
      <w:pPr>
        <w:pStyle w:val="Normal"/>
        <w:spacing w:before="120" w:after="0"/>
        <w:jc w:val="both"/>
        <w:rPr/>
      </w:pPr>
      <w:r>
        <w:rPr>
          <w:rFonts w:cs="Calibri" w:ascii="Calibri" w:hAnsi="Calibri"/>
        </w:rPr>
        <w:t xml:space="preserve">Vakta ki imtihan perdesi kapanır ve tecrübe zamanı nihayet bulur ve kâinat tarlasının vakt-i hasadı hulûl eder. Sâni'-i Hakîm inayetiyle, birbiriyle karışık yoğurduğu zıdları tasfiye eder, içlerinden tegayyürü doğuran esbabı ayırır ve ihtilaf maddelerini tefrik eder. Sonra Cehennem ebede elverişli olarak metin ve kavî bir cisimle teşekkül ederek, </w:t>
      </w:r>
      <w:r>
        <w:rPr>
          <w:rFonts w:ascii="Calibri" w:hAnsi="Calibri" w:cs="Calibri"/>
          <w:color w:val="FF0000"/>
          <w:sz w:val="28"/>
          <w:sz w:val="28"/>
          <w:szCs w:val="28"/>
          <w:rtl w:val="true"/>
        </w:rPr>
        <w:t>وَامْتَازُوا</w:t>
      </w:r>
      <w:r>
        <w:rPr>
          <w:rFonts w:ascii="Calibri" w:hAnsi="Calibri" w:cs="Calibri"/>
        </w:rPr>
        <w:t xml:space="preserve"> </w:t>
      </w:r>
      <w:r>
        <w:rPr>
          <w:rFonts w:cs="Calibri" w:ascii="Calibri" w:hAnsi="Calibri"/>
        </w:rPr>
        <w:t>hitabına hedef olur. Cennet ise esasatıyla beraber ebedî ve muhkem bir şekilde tecelli eder ve münceli olur. Evet gerek Cehennem'i, gerek Cennet'i teşkil eden ecza ve maddeler arasında münasebet vardır, zıddiyet yoktur. Münasebet intizamın şartıdır, nizam da devama sebebdir. Ve keza bu iki menzilin halkı da ebedî oldukları için vücudlarını teşkil eden ecza, tegayyüre maruz değildir. Çünki dünyadaki cisimlerinin terkib ve tahlilleri arasında müvazene yoktur. Yani cisim bünyelerine girenlerin, çıkanların arasında nisbet yoktur. Onun için inhilale yüz tutarlar. Fakat âhiretteki cisimlerin yapılışı öyle değildir. Eczaları arasında tam manasıyla müvazene vardır ki; inhilale mahal kalmaz.” İşarat-ül İ'caz ( 143 - 144 )</w:t>
      </w:r>
    </w:p>
    <w:p>
      <w:pPr>
        <w:pStyle w:val="Normal"/>
        <w:spacing w:before="120" w:after="0"/>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AE" w:eastAsia="zh-CN"/>
    </w:rPr>
  </w:style>
  <w:style w:type="character" w:styleId="VarsaylanParagrafYazTipi">
    <w:name w:val="Varsayılan Paragraf Yazı Tipi"/>
    <w:qFormat/>
    <w:rPr/>
  </w:style>
  <w:style w:type="character" w:styleId="StBilgiChar">
    <w:name w:val="Üst Bilgi Char"/>
    <w:qFormat/>
    <w:rPr>
      <w:sz w:val="24"/>
      <w:szCs w:val="24"/>
      <w:lang w:bidi="ar-AE"/>
    </w:rPr>
  </w:style>
  <w:style w:type="character" w:styleId="AltBilgiChar">
    <w:name w:val="Alt Bilgi Char"/>
    <w:qFormat/>
    <w:rPr>
      <w:sz w:val="24"/>
      <w:szCs w:val="24"/>
      <w:lang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7:00Z</dcterms:created>
  <dc:creator/>
  <dc:description/>
  <cp:keywords/>
  <dc:language>en-US</dc:language>
  <cp:lastModifiedBy/>
  <dcterms:modified xsi:type="dcterms:W3CDTF">2018-08-25T05:52:00Z</dcterms:modified>
  <cp:revision>11</cp:revision>
  <dc:subject/>
  <dc:title/>
</cp:coreProperties>
</file>